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资料真实性保证书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</w:rPr>
        <w:t>本研究</w:t>
      </w:r>
      <w:r>
        <w:rPr>
          <w:sz w:val="28"/>
          <w:szCs w:val="28"/>
        </w:rPr>
        <w:t>CRO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保证，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临床研究（临床试验全称）中提供的资料真实有效；如有不实，我公司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名称（加盖公章）：</w:t>
      </w:r>
    </w:p>
    <w:p>
      <w:pPr>
        <w:pStyle w:val="Normal"/>
        <w:ind w:left="5460" w:hanging="54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80" w:hanging="9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6:32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61B9E532440B8B345CFECE840C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