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GCP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公室对临床试验项目备案资料的形式审查记录表</w:t>
      </w:r>
    </w:p>
    <w:tbl>
      <w:tblPr>
        <w:tblW w:w="145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6"/>
        <w:gridCol w:w="919"/>
        <w:gridCol w:w="1701"/>
        <w:gridCol w:w="1842"/>
        <w:gridCol w:w="555"/>
        <w:gridCol w:w="1430"/>
        <w:gridCol w:w="7"/>
        <w:gridCol w:w="1552"/>
        <w:gridCol w:w="1225"/>
        <w:gridCol w:w="981"/>
        <w:gridCol w:w="951"/>
        <w:gridCol w:w="945"/>
        <w:gridCol w:w="1777"/>
      </w:tblGrid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办者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O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查员姓名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查员联系电话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机构研究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机构主要研究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要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是否存在问题及问题描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问题解决情况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是否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在问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问题描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料目录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文件夹所放内容一致，文件夹中每部分内容用外露便签标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试验申请表（申办者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表内容填写完整，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双面打印，填表人签名签日期，加盖申办者公章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内容不得空项，并与所提供的资料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药品监督管理局药物临床试验批准通知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临床试验备案表、临床试验审批意见单（如需进行临床试验审批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有效期、内容（项目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与主送单位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申请人是否与申办者一致，如果不一致，是否有转让协议等相关证明文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办者委托本机构开展临床试验的委托书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内容（申办者、项目名称、通知书受理号）是否与申请表、试验方案、临床试验批件中信息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临床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准通知书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本机构的申办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协议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证明文件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办者资质证明（企业法人营业执照等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是否与申办者名称一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5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 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许可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是否与申办者一致，若不一致需提供药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生产委托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范围是否包含该试验药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质量管理体系认证证书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是否与申办者一致，若不一致需提供药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生产委托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范围是否包含该试验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办者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委托函（若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证明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查员的介绍信（附身份证复印件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证书复印件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申请表填写的监查员是否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试验药物及对照药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检验合格报告</w:t>
            </w:r>
            <w:r>
              <w:rPr>
                <w:szCs w:val="21"/>
              </w:rPr>
              <w:t>（附已上市药品说明书、进口药品注册证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验医疗器械产品检验报告（附已上市产品说明书、进口产品通关单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、规格是否与通知书、试验方案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手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、版本日期是否与组长单位伦理批件、申办者申请表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签署的临床研究方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长单位及本院主要研究者在临床试验方案签字页上是否签字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、版本日期是否与组长单位伦理批件、申办者申请表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情同意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、版本日期是否与组长单位伦理批件、申办者申请表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病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、版本日期是否与组长单位伦理批件、申办者申请表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5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 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例报告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、版本日期是否与组长单位伦理批件、申办者申请表一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声明（若有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保时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保单位中是否有云南省肿瘤医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长单位伦理委员会批件（若本中心为参加单位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长单位伦理委员会审查批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长单位伦理委员会成员名单及签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号及版本日期一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参加研究单位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研究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单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提交资料的真实性保证申明及承担法律责任的承诺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益冲突声明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团队人员资质证书（临床试验申请表（研究者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历、</w:t>
            </w:r>
            <w:r>
              <w:rPr>
                <w:szCs w:val="21"/>
              </w:rPr>
              <w:t>高级职称证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</w:t>
            </w:r>
            <w:r>
              <w:rPr>
                <w:szCs w:val="21"/>
              </w:rPr>
              <w:t>本机构执业资格证书、职称证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证书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内容完整，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，双面打印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人签名签日期，主要研究者签名签日期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主要研究者履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研究者成员本机构执业资格证书、职称证书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复印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案资料需加盖申办者公章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医疗器械临床试验须有医疗器械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。</w:t>
            </w:r>
          </w:p>
        </w:tc>
      </w:tr>
      <w:tr>
        <w:trPr>
          <w:trHeight w:val="303" w:hRule="atLeast"/>
        </w:trPr>
        <w:tc>
          <w:tcPr>
            <w:tcW w:w="145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 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5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kern w:val="2"/>
        <w:sz w:val="18"/>
        <w:szCs w:val="18"/>
        <w:lang w:val="en-US" w:eastAsia="zh-CN" w:bidi="ar-SA"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eastAsia="楷体_GB2312;楷体"/>
        <w:bCs/>
      </w:rPr>
    </w:pPr>
    <w:r>
      <w:rPr>
        <w:rFonts w:eastAsia="楷体_GB2312;楷体"/>
        <w:bCs/>
      </w:rPr>
      <w:drawing>
        <wp:inline distT="0" distB="0" distL="0" distR="0">
          <wp:extent cx="457200" cy="4191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</w:rPr>
      <w:t>临床试验机构工作手册</w:t>
    </w:r>
    <w:r>
      <w:rPr>
        <w:rFonts w:eastAsia="Times New Roman"/>
        <w:bCs/>
      </w:rPr>
      <w:t xml:space="preserve">         </w:t>
    </w:r>
    <w:r>
      <w:rPr>
        <w:rFonts w:eastAsia="Times New Roman"/>
        <w:bCs/>
      </w:rPr>
      <w:t xml:space="preserve">                                                           </w:t>
    </w:r>
    <w:r>
      <w:rPr>
        <w:rFonts w:eastAsia="Times New Roman"/>
        <w:bCs/>
      </w:rPr>
      <w:t xml:space="preserve">                                   </w:t>
    </w:r>
    <w:r>
      <w:rPr>
        <w:rFonts w:eastAsia="楷体_GB2312;楷体"/>
        <w:bCs/>
      </w:rPr>
      <w:t>临床试验项目审批制度</w:t>
    </w:r>
    <w:r>
      <w:rPr>
        <w:rFonts w:eastAsia="Times New Roman"/>
        <w:bCs/>
      </w:rPr>
      <w:t xml:space="preserve">       </w:t>
    </w:r>
  </w:p>
  <w:p>
    <w:pPr>
      <w:pStyle w:val="Header"/>
      <w:textAlignment w:val="center"/>
      <w:rPr/>
    </w:pPr>
    <w:r>
      <w:rPr>
        <w:rFonts w:eastAsia="Times New Roman"/>
        <w:bCs/>
      </w:rPr>
      <w:t xml:space="preserve"> </w:t>
    </w: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5</w:t>
    </w:r>
    <w:r>
      <w:rPr>
        <w:rFonts w:eastAsia="楷体_GB2312;楷体"/>
        <w:bCs/>
      </w:rPr>
      <w:t xml:space="preserve">/2023    </w:t>
    </w:r>
    <w:r>
      <w:rPr>
        <w:rFonts w:eastAsia="楷体_GB2312;楷体"/>
        <w:bCs/>
      </w:rPr>
      <w:t>版本日期：</w:t>
    </w:r>
    <w:r>
      <w:rPr>
        <w:rFonts w:eastAsia="楷体_GB2312;楷体"/>
      </w:rPr>
      <w:t>2023</w:t>
    </w:r>
    <w:r>
      <w:rPr>
        <w:rFonts w:eastAsia="楷体_GB2312;楷体"/>
      </w:rPr>
      <w:t>年</w:t>
    </w:r>
    <w:r>
      <w:rPr>
        <w:rFonts w:eastAsia="楷体_GB2312;楷体"/>
      </w:rPr>
      <w:t>09</w:t>
    </w:r>
    <w:r>
      <w:rPr>
        <w:rFonts w:eastAsia="楷体_GB2312;楷体"/>
      </w:rPr>
      <w:t>月</w:t>
    </w:r>
    <w:r>
      <w:rPr>
        <w:rFonts w:eastAsia="楷体_GB2312;楷体"/>
      </w:rPr>
      <w:t>04</w:t>
    </w:r>
    <w:r>
      <w:rPr>
        <w:rFonts w:eastAsia="楷体_GB2312;楷体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0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0:00Z</dcterms:created>
  <dc:creator>周岚</dc:creator>
  <dc:description/>
  <dc:language>en-US</dc:language>
  <cp:lastModifiedBy>李远丽</cp:lastModifiedBy>
  <cp:lastPrinted>2022-10-19T13:48:00Z</cp:lastPrinted>
  <dcterms:modified xsi:type="dcterms:W3CDTF">2023-10-07T10:01:58Z</dcterms:modified>
  <cp:revision>2</cp:revision>
  <dc:subject/>
  <dc:title>文件编码：ZD-JG-009-0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9414F82B4078BA0EF8187F6011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