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临床试验运行流程图</w:t>
      </w:r>
    </w:p>
    <w:p>
      <w:pPr>
        <w:pStyle w:val="Normal"/>
        <w:spacing w:lineRule="auto" w:line="36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1891030</wp:posOffset>
                </wp:positionV>
                <wp:extent cx="635" cy="807720"/>
                <wp:effectExtent l="0" t="0" r="0" b="0"/>
                <wp:wrapNone/>
                <wp:docPr id="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81.35pt;margin-top:148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3086735</wp:posOffset>
                </wp:positionV>
                <wp:extent cx="915035" cy="635"/>
                <wp:effectExtent l="0" t="0" r="0" b="0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46.8pt;margin-top:243.05pt;width:0pt;height:0pt" type="_x0000_t32">
                <v:stroke color="red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2616835</wp:posOffset>
                </wp:positionV>
                <wp:extent cx="635" cy="479425"/>
                <wp:effectExtent l="0" t="0" r="0" b="0"/>
                <wp:wrapNone/>
                <wp:docPr id="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17.75pt;margin-top:206.05pt;width:0pt;height:0pt" type="_x0000_t32">
                <v:stroke color="red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4360</wp:posOffset>
                </wp:positionH>
                <wp:positionV relativeFrom="paragraph">
                  <wp:posOffset>1605280</wp:posOffset>
                </wp:positionV>
                <wp:extent cx="859790" cy="323850"/>
                <wp:effectExtent l="0" t="0" r="0" b="0"/>
                <wp:wrapNone/>
                <wp:docPr id="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88" stroked="t" o:allowincell="f" style="position:absolute;margin-left:146.8pt;margin-top:126.4pt;width:0pt;height:0pt;rotation:90" type="_x0000_t33">
                <v:stroke color="red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6801485</wp:posOffset>
                </wp:positionV>
                <wp:extent cx="1866900" cy="635"/>
                <wp:effectExtent l="0" t="0" r="0" b="0"/>
                <wp:wrapNone/>
                <wp:docPr id="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72.75pt;margin-top:535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52670</wp:posOffset>
                </wp:positionH>
                <wp:positionV relativeFrom="paragraph">
                  <wp:posOffset>5744210</wp:posOffset>
                </wp:positionV>
                <wp:extent cx="758825" cy="1270"/>
                <wp:effectExtent l="0" t="0" r="0" b="0"/>
                <wp:wrapNone/>
                <wp:docPr id="6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382.1pt;margin-top:452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4519930</wp:posOffset>
                </wp:positionV>
                <wp:extent cx="635" cy="606425"/>
                <wp:effectExtent l="0" t="0" r="0" b="0"/>
                <wp:wrapNone/>
                <wp:docPr id="7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382.15pt;margin-top:355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37585</wp:posOffset>
                </wp:positionH>
                <wp:positionV relativeFrom="paragraph">
                  <wp:posOffset>5442585</wp:posOffset>
                </wp:positionV>
                <wp:extent cx="513715" cy="6350"/>
                <wp:effectExtent l="0" t="0" r="0" b="0"/>
                <wp:wrapNone/>
                <wp:docPr id="8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78.55pt;margin-top:428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3335020</wp:posOffset>
                </wp:positionV>
                <wp:extent cx="635" cy="669925"/>
                <wp:effectExtent l="0" t="0" r="0" b="0"/>
                <wp:wrapNone/>
                <wp:docPr id="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82.2pt;margin-top:262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305</wp:posOffset>
                </wp:positionH>
                <wp:positionV relativeFrom="paragraph">
                  <wp:posOffset>1911985</wp:posOffset>
                </wp:positionV>
                <wp:extent cx="635" cy="682625"/>
                <wp:effectExtent l="0" t="0" r="0" b="0"/>
                <wp:wrapNone/>
                <wp:docPr id="10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82.15pt;margin-top:150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052830</wp:posOffset>
                </wp:positionH>
                <wp:positionV relativeFrom="paragraph">
                  <wp:posOffset>4570095</wp:posOffset>
                </wp:positionV>
                <wp:extent cx="8890" cy="652145"/>
                <wp:effectExtent l="0" t="0" r="0" b="0"/>
                <wp:wrapNone/>
                <wp:docPr id="1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82.9pt;margin-top:359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062355</wp:posOffset>
                </wp:positionH>
                <wp:positionV relativeFrom="paragraph">
                  <wp:posOffset>5732145</wp:posOffset>
                </wp:positionV>
                <wp:extent cx="8890" cy="652145"/>
                <wp:effectExtent l="0" t="0" r="0" b="0"/>
                <wp:wrapNone/>
                <wp:docPr id="1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83.65pt;margin-top:451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061720</wp:posOffset>
                </wp:positionH>
                <wp:positionV relativeFrom="paragraph">
                  <wp:posOffset>3379470</wp:posOffset>
                </wp:positionV>
                <wp:extent cx="8890" cy="652145"/>
                <wp:effectExtent l="0" t="0" r="0" b="0"/>
                <wp:wrapNone/>
                <wp:docPr id="1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83.6pt;margin-top:266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1033780</wp:posOffset>
                </wp:positionH>
                <wp:positionV relativeFrom="paragraph">
                  <wp:posOffset>798195</wp:posOffset>
                </wp:positionV>
                <wp:extent cx="8890" cy="652145"/>
                <wp:effectExtent l="0" t="0" r="0" b="0"/>
                <wp:wrapNone/>
                <wp:docPr id="1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81.4pt;margin-top:62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241935</wp:posOffset>
                </wp:positionV>
                <wp:extent cx="1501775" cy="5594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办者向</w:t>
                            </w:r>
                            <w:r>
                              <w:rPr/>
                              <w:t>GCP</w:t>
                            </w:r>
                            <w:r>
                              <w:rPr/>
                              <w:t>办公室递交备案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4.05pt;mso-wrap-distance-left:9.05pt;mso-wrap-distance-right:9.05pt;mso-wrap-distance-top:0pt;mso-wrap-distance-bottom:0pt;margin-top:19.0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办者向</w:t>
                      </w:r>
                      <w:r>
                        <w:rPr/>
                        <w:t>GCP</w:t>
                      </w:r>
                      <w:r>
                        <w:rPr/>
                        <w:t>办公室递交备案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438910</wp:posOffset>
                </wp:positionV>
                <wp:extent cx="1711325" cy="4552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P</w:t>
                            </w:r>
                            <w:r>
                              <w:rPr/>
                              <w:t>办公室登记项目信息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5.85pt;mso-wrap-distance-left:9.05pt;mso-wrap-distance-right:9.05pt;mso-wrap-distance-top:0pt;mso-wrap-distance-bottom:0pt;margin-top:113.3pt;mso-position-vertical-relative:text;margin-left:12.4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CP</w:t>
                      </w:r>
                      <w:r>
                        <w:rPr/>
                        <w:t>办公室登记项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2693035</wp:posOffset>
                </wp:positionV>
                <wp:extent cx="1585595" cy="690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GCP</w:t>
                            </w:r>
                            <w:r>
                              <w:rPr/>
                              <w:t>办公室对备案资料形式审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54.4pt;mso-wrap-distance-left:9.05pt;mso-wrap-distance-right:9.05pt;mso-wrap-distance-top:0pt;mso-wrap-distance-bottom:0pt;margin-top:212.05pt;mso-position-vertical-relative:text;margin-left:20.7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GCP</w:t>
                      </w:r>
                      <w:r>
                        <w:rPr/>
                        <w:t>办公室对备案资料形式审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1918335</wp:posOffset>
                </wp:positionV>
                <wp:extent cx="882650" cy="882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申办者按照形式审查意见增补资料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9.5pt;mso-wrap-distance-left:9.05pt;mso-wrap-distance-right:9.05pt;mso-wrap-distance-top:0pt;mso-wrap-distance-bottom:0pt;margin-top:151.05pt;mso-position-vertical-relative:text;margin-left:180.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/>
                        <w:t>申办者按照形式审查意见增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4003675</wp:posOffset>
                </wp:positionV>
                <wp:extent cx="1605915" cy="5791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构副主任、主任批准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5.6pt;mso-wrap-distance-left:9.05pt;mso-wrap-distance-right:9.05pt;mso-wrap-distance-top:0pt;mso-wrap-distance-bottom:0pt;margin-top:315.25pt;mso-position-vertical-relative:text;margin-left:20.7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构副主任、主任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5200015</wp:posOffset>
                </wp:positionV>
                <wp:extent cx="1644650" cy="539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伦理委员会审查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2.5pt;mso-wrap-distance-left:9.05pt;mso-wrap-distance-right:9.05pt;mso-wrap-distance-top:0pt;mso-wrap-distance-bottom:0pt;margin-top:409.45pt;mso-position-vertical-relative:text;margin-left:19.0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伦理委员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6360160</wp:posOffset>
                </wp:positionV>
                <wp:extent cx="2268855" cy="8629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62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构审核、签订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研究科室→</w:t>
                            </w:r>
                            <w:r>
                              <w:rPr/>
                              <w:t>GCP</w:t>
                            </w:r>
                            <w:r>
                              <w:rPr/>
                              <w:t>办公室→财务部→监察审计科→机构副主任→机构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67.95pt;mso-wrap-distance-left:9.05pt;mso-wrap-distance-right:9.05pt;mso-wrap-distance-top:0pt;mso-wrap-distance-bottom:0pt;margin-top:500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构审核、签订协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研究科室→</w:t>
                      </w:r>
                      <w:r>
                        <w:rPr/>
                        <w:t>GCP</w:t>
                      </w:r>
                      <w:r>
                        <w:rPr/>
                        <w:t>办公室→财务部→监察审计科→机构副主任→机构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6550660</wp:posOffset>
                </wp:positionV>
                <wp:extent cx="1701800" cy="5213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床试验启动会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1.05pt;mso-wrap-distance-left:9.05pt;mso-wrap-distance-right:9.05pt;mso-wrap-distance-top:0pt;mso-wrap-distance-bottom:0pt;margin-top:515.8pt;mso-position-vertical-relative:text;margin-left:318.7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床试验启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5123180</wp:posOffset>
                </wp:positionV>
                <wp:extent cx="1692275" cy="684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展临床试验</w:t>
                            </w:r>
                          </w:p>
                        </w:txbxContent>
                      </wps:txbx>
                      <wps:bodyPr anchor="t" lIns="91440" tIns="2990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53.9pt;mso-wrap-distance-left:9.05pt;mso-wrap-distance-right:9.05pt;mso-wrap-distance-top:0pt;mso-wrap-distance-bottom:0pt;margin-top:403.4pt;mso-position-vertical-relative:text;margin-left:319.5pt;mso-position-horizontal-relative:text">
                <v:textbox inset="0.1in,0.32708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展临床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1010</wp:posOffset>
                </wp:positionH>
                <wp:positionV relativeFrom="paragraph">
                  <wp:posOffset>5036185</wp:posOffset>
                </wp:positionV>
                <wp:extent cx="549275" cy="786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视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61.9pt;mso-wrap-distance-left:9.05pt;mso-wrap-distance-right:9.05pt;mso-wrap-distance-top:0pt;mso-wrap-distance-bottom:0pt;margin-top:396.5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稽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视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9230</wp:posOffset>
                </wp:positionH>
                <wp:positionV relativeFrom="paragraph">
                  <wp:posOffset>2581275</wp:posOffset>
                </wp:positionV>
                <wp:extent cx="1693545" cy="7588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资料归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剩余试验产品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9.75pt;mso-wrap-distance-left:9.05pt;mso-wrap-distance-right:9.05pt;mso-wrap-distance-top:0pt;mso-wrap-distance-bottom:0pt;margin-top:203.25pt;mso-position-vertical-relative:text;margin-left:314.9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资料归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剩余试验产品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1394460</wp:posOffset>
                </wp:positionV>
                <wp:extent cx="1778000" cy="520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报告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总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41pt;mso-wrap-distance-left:9.05pt;mso-wrap-distance-right:9.05pt;mso-wrap-distance-top:0pt;mso-wrap-distance-bottom:0pt;margin-top:109.8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报告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总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4001770</wp:posOffset>
                </wp:positionV>
                <wp:extent cx="1701800" cy="5213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中心小结表（如需）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1.05pt;mso-wrap-distance-left:9.05pt;mso-wrap-distance-right:9.05pt;mso-wrap-distance-top:0pt;mso-wrap-distance-bottom:0pt;margin-top:315.1pt;mso-position-vertical-relative:text;margin-left:316.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中心小结表（如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2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1:12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C42BCB8F4915BD2ECC3F1EC5AD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